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6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    GIMNAZIALA SF. GHEORG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70" w:y="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2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476" w:h="2161" w:x="945" w:y="3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476" w:h="2161" w:x="945" w:y="3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8</Words>
  <Characters>10170</Characters>
  <CharactersWithSpaces>869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9:00Z</dcterms:created>
  <dc:creator>Crystal Reports</dc:creator>
  <dc:description>Powered By Crystal</dc:description>
  <dc:language>en-US</dc:language>
  <cp:lastModifiedBy/>
  <dcterms:modified xsi:type="dcterms:W3CDTF">2022-09-28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1D072D81955D0B278F88BDC54F907F392C752DCC9D742C0F7D9040745CC89CF3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A19DF9DF85CF947FEC9F590E94325E37C9BCD1D31D4D58C8ECB34F2DF2A09FE2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B4EF37CE764468A005809AC5085</vt:lpwstr>
  </property>
  <property fmtid="{D5CDD505-2E9C-101B-9397-08002B2CF9AE}" pid="5" name="Business Objects Context Information3">
    <vt:lpwstr>D9A175C3AD74BD852B3D2FB581531ECAC7D9194DDD23777EC8C65EEA77A35007C58D0F9FC8CAC714A8E96C7512F6BE59FAD28E63D35297EC565FD647ADBEE77A1C0A6F890DBEB2561EAE7B0039778B01D7CCEF2C3DC08D24C326CDFF77020D000637BA712A2ED103B00E892B4D2622D1FE4CE600F2B6DAAC127B4EE781DEEE7</vt:lpwstr>
  </property>
  <property fmtid="{D5CDD505-2E9C-101B-9397-08002B2CF9AE}" pid="6" name="Business Objects Context Information4">
    <vt:lpwstr>0D0D40AF901FC784B93DA4312AFF10AAE4565217D09EEC1A26BB650E7790C36AE49CBEF6E632C309FAC065F6523F597A0342DDBA32FE3C45912E93936BBAE45F5AB7C734F20A5748F5F344BA80DD7DB0F66D711F50588F2FF0CB7791E2A7E43BC5E3EF0776A7021C251CE90CCF88DFDC3D5010C45FE26C42EB5CED2ED0B8AD8</vt:lpwstr>
  </property>
  <property fmtid="{D5CDD505-2E9C-101B-9397-08002B2CF9AE}" pid="7" name="Business Objects Context Information5">
    <vt:lpwstr>111F490F68A7B46DEE23FE81E07F3150B744FD2C07962FAE79BD70DC3F6801410A128F9C5A0AFA97B61BF774F2A203C93E5EC61</vt:lpwstr>
  </property>
  <property fmtid="{D5CDD505-2E9C-101B-9397-08002B2CF9AE}" pid="8" name="Operator">
    <vt:lpwstr>utilizator buget2</vt:lpwstr>
  </property>
</Properties>
</file>